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" w:hAnsi="Arial" w:eastAsia="MS Mincho;ＭＳ 明朝" w:cs="Arial"/>
          <w:color w:val="000080"/>
          <w:sz w:val="24"/>
          <w:lang w:val="en-US"/>
        </w:rPr>
      </w:pPr>
      <w:r>
        <w:rPr>
          <w:rFonts w:eastAsia="MS Mincho;ＭＳ 明朝" w:cs="Arial" w:ascii="Arial" w:hAnsi="Arial"/>
          <w:color w:val="000080"/>
          <w:sz w:val="24"/>
          <w:lang w:val="en-US"/>
        </w:rPr>
        <w:t xml:space="preserve">STATE SCHOLARSHIPS                       </w:t>
        <w:tab/>
        <w:tab/>
        <w:tab/>
        <w:tab/>
        <w:tab/>
        <w:tab/>
        <w:tab/>
        <w:tab/>
        <w:tab/>
        <w:tab/>
      </w:r>
    </w:p>
    <w:p>
      <w:pPr>
        <w:pStyle w:val="Style12"/>
        <w:rPr/>
      </w:pPr>
      <w:r>
        <w:rPr>
          <w:rFonts w:eastAsia="MS Mincho;ＭＳ 明朝" w:cs="Arial" w:ascii="Arial" w:hAnsi="Arial"/>
          <w:color w:val="000080"/>
          <w:sz w:val="24"/>
          <w:lang w:val="en-US"/>
        </w:rPr>
        <w:t>FOUNDATION (</w:t>
      </w:r>
      <w:r>
        <w:rPr>
          <w:rFonts w:eastAsia="MS Mincho;ＭＳ 明朝" w:cs="Arial" w:ascii="Arial" w:hAnsi="Arial"/>
          <w:color w:val="000080"/>
          <w:sz w:val="24"/>
          <w:lang w:val="el-GR"/>
        </w:rPr>
        <w:t>Ι</w:t>
      </w:r>
      <w:r>
        <w:rPr>
          <w:rFonts w:eastAsia="MS Mincho;ＭＳ 明朝" w:cs="Arial" w:ascii="Arial" w:hAnsi="Arial"/>
          <w:color w:val="000080"/>
          <w:sz w:val="24"/>
          <w:lang w:val="en-US"/>
        </w:rPr>
        <w:t>.</w:t>
      </w:r>
      <w:r>
        <w:rPr>
          <w:rFonts w:eastAsia="MS Mincho;ＭＳ 明朝" w:cs="Arial" w:ascii="Arial" w:hAnsi="Arial"/>
          <w:color w:val="000080"/>
          <w:sz w:val="24"/>
          <w:lang w:val="el-GR"/>
        </w:rPr>
        <w:t>Κ</w:t>
      </w:r>
      <w:r>
        <w:rPr>
          <w:rFonts w:eastAsia="MS Mincho;ＭＳ 明朝" w:cs="Arial" w:ascii="Arial" w:hAnsi="Arial"/>
          <w:color w:val="000080"/>
          <w:sz w:val="24"/>
          <w:lang w:val="en-US"/>
        </w:rPr>
        <w:t>.</w:t>
      </w:r>
      <w:r>
        <w:rPr>
          <w:rFonts w:eastAsia="MS Mincho;ＭＳ 明朝" w:cs="Arial" w:ascii="Arial" w:hAnsi="Arial"/>
          <w:color w:val="000080"/>
          <w:sz w:val="24"/>
          <w:lang w:val="el-GR"/>
        </w:rPr>
        <w:t>Υ</w:t>
      </w:r>
      <w:r>
        <w:rPr>
          <w:rFonts w:eastAsia="MS Mincho;ＭＳ 明朝" w:cs="Arial" w:ascii="Arial" w:hAnsi="Arial"/>
          <w:color w:val="000080"/>
          <w:sz w:val="24"/>
          <w:lang w:val="en-US"/>
        </w:rPr>
        <w:t>.)</w:t>
      </w:r>
    </w:p>
    <w:p>
      <w:pPr>
        <w:pStyle w:val="Style12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 </w:t>
      </w:r>
    </w:p>
    <w:p>
      <w:pPr>
        <w:pStyle w:val="Style12"/>
        <w:rPr>
          <w:rFonts w:ascii="Arial" w:hAnsi="Arial" w:eastAsia="MS Mincho;ＭＳ 明朝" w:cs="Arial"/>
          <w:color w:val="000080"/>
          <w:sz w:val="24"/>
          <w:lang w:val="en-US"/>
        </w:rPr>
      </w:pPr>
      <w:r>
        <w:rPr>
          <w:rFonts w:eastAsia="MS Mincho;ＭＳ 明朝" w:cs="Arial" w:ascii="Arial" w:hAnsi="Arial"/>
          <w:color w:val="000080"/>
          <w:sz w:val="24"/>
          <w:lang w:val="en-US"/>
        </w:rPr>
        <w:t> 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center"/>
        <w:rPr/>
      </w:pPr>
      <w:r>
        <w:rPr>
          <w:color w:val="000080"/>
          <w:sz w:val="24"/>
          <w:lang w:val="en-US"/>
        </w:rPr>
        <w:t xml:space="preserve">SCHOLARSHIPS  PROGRAMME  (2010-2011)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center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  <w:t xml:space="preserve">FOR POSTGRADUATE/POSTDOCTORAL STUDIES IN GREECE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center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  <w:t>OFFERED TO NATIONALS OF BALKAN AND EASTERN EUROPEAN COUNTRIES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center"/>
        <w:rPr/>
      </w:pPr>
      <w:r>
        <w:rPr>
          <w:color w:val="000080"/>
          <w:sz w:val="24"/>
          <w:lang w:val="en-US"/>
        </w:rPr>
        <w:t>(NON MEMBER STATES OF E.U.), ASIA, AFRICA AND LATIN AMERICA</w:t>
      </w:r>
    </w:p>
    <w:p>
      <w:pPr>
        <w:pStyle w:val="1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Style12"/>
        <w:jc w:val="center"/>
        <w:rPr/>
      </w:pPr>
      <w:r>
        <w:rPr>
          <w:rFonts w:eastAsia="MS Mincho;ＭＳ 明朝"/>
          <w:lang w:val="en-US"/>
        </w:rPr>
        <w:t> </w:t>
      </w:r>
      <w:r>
        <w:rPr>
          <w:rFonts w:eastAsia="MS Mincho;ＭＳ 明朝" w:cs="Arial" w:ascii="Arial" w:hAnsi="Arial"/>
          <w:sz w:val="24"/>
          <w:lang w:val="en-US"/>
        </w:rPr>
        <w:t> </w:t>
      </w:r>
    </w:p>
    <w:p>
      <w:pPr>
        <w:pStyle w:val="Heading5"/>
        <w:rPr/>
      </w:pPr>
      <w:r>
        <w:rPr/>
        <w:t>scholarship holders</w:t>
      </w:r>
    </w:p>
    <w:p>
      <w:pPr>
        <w:pStyle w:val="Normal"/>
        <w:jc w:val="center"/>
        <w:rPr/>
      </w:pPr>
      <w:r>
        <w:rPr/>
        <w:t> </w:t>
      </w:r>
    </w:p>
    <w:tbl>
      <w:tblPr>
        <w:tblW w:w="14760" w:type="dxa"/>
        <w:jc w:val="left"/>
        <w:tblInd w:w="17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78"/>
        <w:gridCol w:w="22"/>
        <w:gridCol w:w="3050"/>
        <w:gridCol w:w="10"/>
        <w:gridCol w:w="3590"/>
        <w:gridCol w:w="10"/>
        <w:gridCol w:w="3420"/>
        <w:gridCol w:w="3780"/>
      </w:tblGrid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rPr/>
            </w:pPr>
            <w:r>
              <w:rPr/>
              <w:t> </w:t>
            </w:r>
            <w:r>
              <w:rPr>
                <w:rFonts w:eastAsia="Arial Unicode MS"/>
                <w:caps/>
                <w:sz w:val="24"/>
                <w:highlight w:val="lightGray"/>
              </w:rPr>
              <w:t>A/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/>
            </w:pPr>
            <w:r>
              <w:rPr>
                <w:rFonts w:eastAsia="Arial Unicode MS"/>
                <w:caps/>
                <w:sz w:val="24"/>
                <w:highlight w:val="lightGray"/>
                <w:lang w:val="en-US"/>
              </w:rPr>
              <w:t>Country</w:t>
            </w:r>
            <w:r>
              <w:rPr>
                <w:rFonts w:eastAsia="Arial Unicode MS"/>
                <w:caps/>
                <w:sz w:val="24"/>
                <w:highlight w:val="lightGray"/>
              </w:rPr>
              <w:t xml:space="preserve"> </w:t>
            </w:r>
            <w:r>
              <w:rPr>
                <w:rFonts w:eastAsia="Arial Unicode MS"/>
                <w:caps/>
                <w:sz w:val="24"/>
                <w:highlight w:val="lightGray"/>
                <w:lang w:val="en-US"/>
              </w:rPr>
              <w:t>of origi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8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pacing w:val="-2"/>
              </w:rPr>
              <w:t xml:space="preserve">Family name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rPr>
                <w:rFonts w:eastAsia="Arial Unicode MS"/>
                <w:caps/>
                <w:spacing w:val="-2"/>
                <w:sz w:val="24"/>
                <w:szCs w:val="24"/>
                <w:highlight w:val="lightGray"/>
                <w:lang w:val="en-GB"/>
              </w:rPr>
            </w:pPr>
            <w:r>
              <w:rPr>
                <w:rFonts w:eastAsia="Arial Unicode MS"/>
                <w:caps/>
                <w:spacing w:val="-2"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8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80"/>
                <w:szCs w:val="20"/>
                <w:highlight w:val="lightGray"/>
              </w:rPr>
              <w:t>FATHER’s NAME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ALGER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JED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AM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HAMED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de-DE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ALGER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USSOU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AR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ARMEN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RAKELY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YEL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ORIS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ARMEN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LOY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RIST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ETROS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ANGLADE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HAMM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HAIKH MOS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.M. MATIUR RAHMAN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ANGLADE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K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ST.NAH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MOZAFFOR HOSSAIN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ANGLADE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L A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 HAFI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 AMINAR RAHMAM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ANGLADE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RIFUZZA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NSARUL HAQUE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de-DE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ANGLADE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 SHAFIQ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 ABDUS SAMAD FOUZDER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ANGLADE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OWDHU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BU KHAYER MD. MUKTADIRUL BA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RAFIQUL BARI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ANGLADE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UBE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OSMAN GONI SHAH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ANGLADE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AFI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 HAFIZUR RAH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 SULTAN UDDIN SARKAR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ANGLADE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AQ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MAN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HAMMAD SHAMSUL HAQUE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ANGLADE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AS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SHAM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 HAIDER ALI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ANGLADE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H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SR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MOJIBAR RAHMAN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ANGLADE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VE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MR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.K.M. IBRAHIM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ANGLADE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AMA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 MONJURE AL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 BORHAN UDDIN PRAMANIK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ANGLADE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DH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HAMMAD DALOWER HOSSA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HAMMAD SONA MIA PRODHAN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ANGLADE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UH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RUHUL AM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ABDUL MALEK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ANGLADE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ULT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R-Y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.ABDUL KARIM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ANGLADE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ASAN FUAD 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TOZAMMEL HOSSAIN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ANGLADE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DD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 KUT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D.OSMAN GONI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CAMERO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ADJEU TCHAKOUTE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IDO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CAMERO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CHOUMTCHOU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IERRE DOMCHE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CHIN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YINGX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UAISHU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CHIN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QIA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UAN HOU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EGYP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BDALLA ABDELLATI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HAMED ABDA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BD ELLATIF MOHAMED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EGYP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BDELMEGE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HAMED MOSTAFA MOHAM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STAFA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EGYP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BDELNABY ABDELRAHMAN IBRAH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G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BDEL NABY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EGYP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BDULL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HMOUD ABDELATIFE MOHAM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BD ELATIFE MOUHAMED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EGYP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L GAM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HAB GALAL DARWI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ALAL DARWISH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3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EGYP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L-SHETE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HAMED HUSSEIN MOHAM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USSEIN MOHAMED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3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EGYP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THY MOHAMEED ELSAY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THY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3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EGYP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AD ALL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BD EL-HAKIM AHMED EL-BADRY ABD EL-HAK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HMED EL-BRADY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3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EGYP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ASSANE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BRAHIM WAGDI IBRAH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GDI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3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EGYP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M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BDALLAH MAHMOUD AHM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HMOUD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EGYP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NDE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HMOUD KANDEEL ELSAYED MOHAM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NDEEL ELSAYED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EGYP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T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AMADA SADEK RAMAD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ADEK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de-DE"/>
              </w:rPr>
              <w:t>3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EGYP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HAM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SSAM SHAB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HABAN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de-DE"/>
              </w:rPr>
              <w:t>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EGYP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AF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HMED KHALAFALL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HALAFALLAH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4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EGYP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HAIMA ABDELMON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BDELBARY AHM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BD ELMONEM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4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EGYP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HRIEF ABD-AL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LIMAN ABD-ALATY EI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BD-ALATY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4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EGYP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ULEIMAN AHM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HAMED AHM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HMED SULEIMAN AHMED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de-DE"/>
              </w:rPr>
              <w:t>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IND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Z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HAMMAD AZ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HAMMAD HASHIM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de-DE"/>
              </w:rPr>
              <w:t>4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IND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AYY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SAR ABD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BDUL NABIBHAI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de-DE"/>
              </w:rPr>
              <w:t>4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IR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HADMANE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AV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ABA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de-DE"/>
              </w:rPr>
              <w:t>4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IRAQ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UAD HUSSEIN 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USSEIN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de-DE"/>
              </w:rPr>
              <w:t>4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ISRAE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U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SAIAH JOSEP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NIEL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JORD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M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AID GHAZI FAL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HAZI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KOREA REP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YEJ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YUNG RYUL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5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KOREA REP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YEJ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OMAN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de-DE"/>
              </w:rPr>
              <w:t>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MOLDOV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ROS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LERIY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5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MOLDOV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INOVSC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R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EONID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NEP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A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AD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ITARAM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NEP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ITE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O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RESH RPASAD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5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PALESTI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AWNI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BDELRAHEM KHADER ABDELRAH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HADER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PALESTI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LSHARAF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AZAR K.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MAL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5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PERU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UADROS MELG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RTHA 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RGE DAVID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5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RUSS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VL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ETR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RUSS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TOK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NASTA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EXANDER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6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SERB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EREM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SKO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6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SERB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RUS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ELJKO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6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SERB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ECAK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OZIDAR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6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SERB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ITOROV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LJ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JAILO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6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SERB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CEV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OR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JUBOMIR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SERB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OTOV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EKSANDAR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SRI LANK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ULATUNGA MUDIYANSEL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UWANTHA NETHRA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ESLIE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SUD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NSOUR ABDA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HM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BDALLA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6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TUNIS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AR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L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ETHI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7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TURKE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UM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RD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I NACI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7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TURKE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UM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USTAFA KEM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EMAL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7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TURKE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K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IL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EVLUT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7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TURKE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EN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ATICE IS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USTAFA KEMAL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UKRAI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O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NTON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KOLAOS ILIAS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7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UKRAI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RIYCH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RY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SILY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7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UKRAI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SYTSKY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YK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YKOLA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7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UKRAI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ZLEN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E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NATOLIY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7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UKRAI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AREN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RY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EXANDER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7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UKRAI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UCHK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ALI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ENNADIY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UKRAI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CHAIC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LEKSAND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YKHAIL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8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VOSNIA-HERZEGOVIN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NDEGAN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M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DRAVK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color w:val="800000"/>
      <w:u w:val="single"/>
      <w:lang w:val="en-US"/>
    </w:rPr>
  </w:style>
  <w:style w:type="paragraph" w:styleId="Heading6">
    <w:name w:val="Heading 6"/>
    <w:basedOn w:val="Normal"/>
    <w:next w:val="1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22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yle11">
    <w:name w:val="ÐñïêáèïñéóìÝíç ãñáììáôïóåéñÜ ðáñáãñÜöïõ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basedOn w:val="Normal"/>
    <w:qFormat/>
    <w:pPr/>
    <w:rPr/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35:00Z</dcterms:created>
  <dc:creator>VASO ZOI</dc:creator>
  <dc:description/>
  <cp:keywords/>
  <dc:language>en-US</dc:language>
  <cp:lastModifiedBy>ZOH VASILIKI</cp:lastModifiedBy>
  <dcterms:modified xsi:type="dcterms:W3CDTF">2010-07-21T11:03:00Z</dcterms:modified>
  <cp:revision>4</cp:revision>
  <dc:subject/>
  <dc:title>STATE SCHOLARSHIPS                       </dc:title>
</cp:coreProperties>
</file>