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63894044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ΜΕΣΩ ΕΠΙΛΟΓΗΣ ΑΠΟ ΤΑ ΕΣΟΔΑ ΤΟΥ ΚΛΗΡΟΔΟΤΗΜΑΤΟΣ «ΛΕΩΝΙΔΑΣ ΝΙΚΟΛΑΪΔΗΣ»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ΙΔΙΚΕΥΣΗ ΣΤΗΝ ΟΠΟΙΑ ΥΠΟΒΑΛΛΕΤΑΙ Η 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</w:t>
      </w:r>
    </w:p>
    <w:p>
      <w:pPr>
        <w:pStyle w:val="Heading1"/>
        <w:rPr>
          <w:rFonts w:ascii="Calibri" w:hAnsi="Calibri" w:cs="Calibri"/>
          <w:color w:val="000080"/>
          <w:lang w:eastAsia="el-GR"/>
        </w:rPr>
      </w:pPr>
      <w:r>
        <w:rPr>
          <w:rFonts w:cs="Calibri" w:ascii="Calibri" w:hAnsi="Calibri"/>
          <w:color w:val="000080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lang w:val="el-GR" w:eastAsia="el-GR"/>
        </w:rPr>
      </w:pPr>
      <w:r>
        <w:rPr>
          <w:rFonts w:cs="Calibri" w:ascii="Calibri" w:hAnsi="Calibri"/>
          <w:color w:val="000080"/>
          <w:sz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Ονοματεπώνυμο υποψηφίου……………………………………………………………………………….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Όνομα πατέρα…………………………………………Όνομα μητέρας…………………..…………………..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Γέννησης…………..……... Ιθαγένεια:…………………………. Εθνικότητα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. Δελτίου Ταυτότητας/Διαβατηρίου……………………………….……………………..…………………….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Διεύθυνση Κατοικίας…………………………………………………………………………………………………………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όλη…………………….……….Τ.Κ……………………. Χώρα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ΑΦΜ…………………………………………….  ΔΟΥ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έφωνα επικοινωνίας: σταθερό ………………………….………Κινητό………………………………………………………… Διεύθυνση Ηλεκτρονικού Ταχυδρομείου………………………..……………………………………….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Στρατολογική κατάσταση:  </w:t>
        <w:tab/>
        <w:t>(μόνο για τους άνδρες υποψηφίους)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  <w:t>Εκπλήρωση</w:t>
        <w:tab/>
        <w:tab/>
        <w:tab/>
        <w:t>Αναβολ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65405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 xml:space="preserve">           Στρατευμένος</w:t>
        <w:tab/>
        <w:tab/>
        <w:tab/>
        <w:t>Απαλλαγ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1115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237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 xml:space="preserve">     </w:t>
        <w:tab/>
        <w:tab/>
      </w:r>
    </w:p>
    <w:p>
      <w:pPr>
        <w:pStyle w:val="Heading2"/>
        <w:ind w:left="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ΒΑΣΙΚΟΣ ΤΙΤΛΟΣ ΣΠΟΥΔ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lang w:val="el-GR"/>
        </w:rPr>
      </w:pPr>
      <w:r>
        <w:rPr>
          <w:rFonts w:cs="Calibri" w:ascii="Calibri" w:hAnsi="Calibri"/>
          <w:color w:val="000080"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Ίδρυμα και Τμήμα αποφοίτησης………………………………………..........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Βαθμός πτυχίου (με ακρίβεια δύο δεκαδικών ψηφίων)………………………………………..</w:t>
      </w:r>
    </w:p>
    <w:p>
      <w:pPr>
        <w:pStyle w:val="Heading2"/>
        <w:ind w:left="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ΚΛΙΝΙΚΗΣ ΕΡΕΥ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lang w:val="el-GR"/>
        </w:rPr>
      </w:pPr>
      <w:r>
        <w:rPr>
          <w:rFonts w:cs="Calibri" w:ascii="Calibri" w:hAnsi="Calibri"/>
          <w:color w:val="000080"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Κλινική/ Εργαστήριο όπου θα γίνει η κλινική έρευνα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Ονοματεπώνυμο υπεύθυνου Κλινικής /Εργαστηρίου…………………………………………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Παρακαλώ όπως εγκρίνετε τη συμμετοχή μου στο πρόγραμμα υποτροφιών με επιλογή από τα έσοδα του κληροδοτήματος «Λεωνίδας Νικολαΐδης» </w:t>
      </w:r>
      <w:r>
        <w:rPr>
          <w:rFonts w:cs="Calibri" w:ascii="Calibri" w:hAnsi="Calibri"/>
          <w:sz w:val="22"/>
          <w:u w:val="single"/>
          <w:lang w:val="el-GR"/>
        </w:rPr>
        <w:t xml:space="preserve">στην ειδίκευση </w:t>
      </w:r>
      <w:r>
        <w:rPr>
          <w:rFonts w:cs="Calibri" w:ascii="Calibri" w:hAnsi="Calibri"/>
          <w:sz w:val="22"/>
          <w:lang w:val="el-GR"/>
        </w:rPr>
        <w:t>………………………</w:t>
      </w:r>
      <w:bookmarkStart w:id="0" w:name="OLE_LINK3"/>
      <w:r>
        <w:rPr>
          <w:rFonts w:cs="Calibri" w:ascii="Calibri" w:hAnsi="Calibri"/>
          <w:sz w:val="22"/>
          <w:lang w:val="el-GR"/>
        </w:rPr>
        <w:t xml:space="preserve">…………………εξωτερικού, σύμφωνα με την με αριθμ. απόφασης 8984/31-5-2013 εγκεκριμένη </w:t>
      </w:r>
      <w:bookmarkEnd w:id="0"/>
      <w:r>
        <w:rPr>
          <w:rFonts w:cs="Calibri" w:ascii="Calibri" w:hAnsi="Calibri"/>
          <w:sz w:val="22"/>
          <w:lang w:val="el-GR"/>
        </w:rPr>
        <w:t xml:space="preserve">προκήρυξη, της οποίας έλαβα  γνώση. </w:t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Συνοδευτικά υποβάλλω τα ακόλουθα δικαιολογητικά: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1. Επικυρωμένο αντίγραφο αστυνομικής ταυτότητας/διαβατηρίου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30480</wp:posOffset>
                </wp:positionV>
                <wp:extent cx="237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2. Πιστοποιητικό οικογενειακής κατάστασης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237490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24790</wp:posOffset>
                </wp:positionV>
                <wp:extent cx="237490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7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3. Επικυρωμένο αντίγραφο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206375</wp:posOffset>
                </wp:positionV>
                <wp:extent cx="237490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4. Πιστοποιητικό αναλυτικής βαθμολογίας</w:t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5. Υπεύθυνη Δήλωση (με τα οριζόμενα στην οικεία προκήρυξ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41910</wp:posOffset>
                </wp:positionV>
                <wp:extent cx="2374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6.  Επικυρωμένο αντίγραφο τελευταίου εκκαθαριστικού σημειώ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7620</wp:posOffset>
                </wp:positionV>
                <wp:extent cx="237490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236220</wp:posOffset>
                </wp:positionV>
                <wp:extent cx="237490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</w:t>
      </w:r>
      <w:r>
        <w:rPr>
          <w:rFonts w:cs="Calibri" w:ascii="Calibri" w:hAnsi="Calibri"/>
          <w:sz w:val="22"/>
          <w:lang w:val="el-GR"/>
        </w:rPr>
        <w:t>7. Πιστοποιητικό τύπου Α΄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212090</wp:posOffset>
                </wp:positionV>
                <wp:extent cx="237490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6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8. Πρόγραμμα κλινικής έ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201930</wp:posOffset>
                </wp:positionV>
                <wp:extent cx="2374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9. Πλήρες βιογραφικό σημείω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67640</wp:posOffset>
                </wp:positionV>
                <wp:extent cx="2374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10. Δύο συστατικές επιστολέ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89865</wp:posOffset>
                </wp:positionV>
                <wp:extent cx="237490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11. Τίτλο ειδικότητας (προαιρετικά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 w:eastAsia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Ο/Η ΑΙΤΩΝ/ΑΙΤΟΥΣΑ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lang w:val="el-GR"/>
        </w:rPr>
        <w:t>..(υπογραφή)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lang w:val="el-GR"/>
        </w:rPr>
        <w:t>..(ολογράφως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 w:eastAsia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lang w:val="el-GR"/>
        </w:rPr>
        <w:t>.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5:00Z</dcterms:created>
  <dc:creator>MPIKAKI STAMATINA</dc:creator>
  <dc:description/>
  <dc:language>en-US</dc:language>
  <cp:lastModifiedBy>MPIKAKI STAMATINA</cp:lastModifiedBy>
  <cp:lastPrinted>2011-06-01T09:41:00Z</cp:lastPrinted>
  <dcterms:modified xsi:type="dcterms:W3CDTF">2013-07-15T06:03:00Z</dcterms:modified>
  <cp:revision>56</cp:revision>
  <dc:subject/>
  <dc:title>ΑΙΤΗΣΗ - ΥΠΕΥΘΥΝΗ ΔΗΛΩΣΗ</dc:title>
</cp:coreProperties>
</file>