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6856870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ΣΤΟ ΕΞΩΤΕΡΙΚΟ, ΜΕ ΔΙΑΓΩΝΙΣΜΟ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ΦΑΝΗΣ ΣΑΡΙΓΙΑΝΝ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ΦΥΤΟΠΑΘ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διαγωνισμό, από τα έσοδα του κληροδοτήματος «Φανής Σαριγιάννη» στον επιστημονικό τομέα «Φυτοπαθολογία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ξένη γλώσσα στην οποία επιθυμώ να εξεταστώ (σε περίπτωση που δεν υπάρχει απαλλαγή από την εξέταση, βάσει του ΚΕΦ Γ, παρ. η της προκήρυξης) είναι: ………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ή/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ιστοποιητικό άριστης γνώσης (Γ2/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C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2) της ξένης γλώσσας (όπως ορίζεται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έτους 2020 (για έγγαμους υποψηφίου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libri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2733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9017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του Ν.1599/1986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αποδοχής από Παν/μιο/ερευνητικό κέντρ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44450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libri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ofia Poulidaki</cp:lastModifiedBy>
  <cp:lastPrinted>2015-06-11T12:26:00Z</cp:lastPrinted>
  <dcterms:modified xsi:type="dcterms:W3CDTF">2022-06-30T05:52:00Z</dcterms:modified>
  <cp:revision>47</cp:revision>
  <dc:subject/>
  <dc:title>ΑΙΤΗΣΗ - ΥΠΕΥΘΥΝΗ ΔΗΛΩΣΗ</dc:title>
</cp:coreProperties>
</file>