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)</w:t>
            </w:r>
            <w:r>
              <w:rPr>
                <w:rFonts w:cs="Arial" w:ascii="Calibri" w:hAnsi="Calibri"/>
                <w:sz w:val="18"/>
              </w:rPr>
              <w:t xml:space="preserve">, που προβλέπονται από τις διατάξεις της παρ. 6 του άρθρου 22 του Ν. 1599/1986, δηλώνω ότι </w:t>
            </w:r>
            <w:r>
              <w:rPr>
                <w:rFonts w:cs="Arial" w:ascii="Calibri" w:hAnsi="Calibri"/>
                <w:b/>
                <w:bCs/>
                <w:sz w:val="18"/>
              </w:rPr>
              <w:t>καθ΄όλη τη διάρκεια της Υποτροφίας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)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Δεν θ</w:t>
            </w: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 xml:space="preserve">α λαμβάνω άλλη υποτροφία από οποιαδήποτε άλλη πηγή (δημόσια, ιδιωτική, ευρωπαϊκή, διεθνή) για: 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 xml:space="preserve">) την προτεινόμενη Διδακτορική Διατριβή 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 xml:space="preserve">) άλλη διατριβή με συναφές θέμα.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 xml:space="preserve">Εξαίρεση αποτελούν οι </w:t>
            </w: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  <w:lang w:val="el-GR"/>
              </w:rPr>
              <w:t>ανταποδοτικές υποτροφίες για την παροχή επικουρικού διδακτικού έργου</w:t>
            </w: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 xml:space="preserve"> και οι υποτροφίες κινητικότητας, μέσω των ευρωπαϊκών προγραμμάτων που διαχειρίζεται το ΙΚΥ</w:t>
            </w:r>
          </w:p>
          <w:p>
            <w:pPr>
              <w:pStyle w:val="Style14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Β) Δεν έχω οποιαδήποτε επαγγελματική σχέση με την ΕΥΔΑΠ, συμπεριλαμβανομένης ενδεικτικά της εξαρτημένης σχέσης εργασίας, της μίσθωσης έργου και της ανεξάρτητης παροχής παροχής υπηρεσιώ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eastAsia="Times New Roman" w:cs="Arial"/>
                <w:sz w:val="20"/>
                <w:szCs w:val="18"/>
              </w:rPr>
            </w:pPr>
            <w:r>
              <w:rPr>
                <w:rFonts w:eastAsia="Times New Roman" w:cs="Arial" w:ascii="Calibri" w:hAnsi="Calibri"/>
                <w:sz w:val="20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.…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/ Η Δηλών/ού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Calibri"/>
      <w:color w:val="auto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5:00Z</dcterms:created>
  <dc:creator>Diorismos.gr</dc:creator>
  <dc:description/>
  <cp:keywords/>
  <dc:language>en-US</dc:language>
  <cp:lastModifiedBy>Athanasia Kikeri</cp:lastModifiedBy>
  <cp:lastPrinted>2022-06-17T11:49:00Z</cp:lastPrinted>
  <dcterms:modified xsi:type="dcterms:W3CDTF">2023-10-10T10:07:00Z</dcterms:modified>
  <cp:revision>3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E4ED9B9AD6F42BC2A7A4F599B1FCD</vt:lpwstr>
  </property>
</Properties>
</file>