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20"/>
      </w:tblGrid>
      <w:tr>
        <w:trPr>
          <w:trHeight w:val="59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409072093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ΥΡΓΕΙΟ ΠΑΙΔΕΙΑΣ 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------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l-GR" w:eastAsia="el-GR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sz w:val="22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2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 w:eastAsia="el-GR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ind w:left="205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ΑΙΤΗΣΗ ΓΙΑ ΧΟΡΗΓΗΣΗ ΥΠΟΤΡΟΦΙΑΣ ΓΙΑ ΜΕΤΑΠΤΥΧΙΑΚΕΣ ΣΠΟΥΔΕΣ (</w:t>
      </w:r>
      <w:r>
        <w:rPr>
          <w:rFonts w:cs="Calibri" w:ascii="Calibri" w:hAnsi="Calibri"/>
          <w:lang w:val="en-US"/>
        </w:rPr>
        <w:t>MASTER</w:t>
      </w:r>
      <w:r>
        <w:rPr>
          <w:rFonts w:cs="Calibri" w:ascii="Calibri" w:hAnsi="Calibri"/>
        </w:rPr>
        <w:t xml:space="preserve">), ΣΤΟ ΕΞΩΤΕΡΙΚΟ, ΜΕ ΔΙΑΓΩΝΙΣΜΟ, ΑΠΟ ΤΑ ΕΣΟΔΑ ΤΟΥ «ΘΕΟΔΩΡΙΔΕΙΟΥ ΚΛΗΡΟΔΟΤΗΜΑΤΟΣ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ΚΠΑΙΔΕΥΤΙΚΩΝ»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/>
        </w:rPr>
        <w:footnoteReference w:id="2"/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0" w:hanging="0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ΠΡΟΣ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el-GR"/>
        </w:rPr>
        <w:footnoteReference w:id="3"/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ΤΟ ΙΔΡΥΜΑ ΚΡΑΤΙΚΩΝ ΥΠΟΤΡΟΦΙΩΝ –ΤΜΗΜΑ ΔΙΑΓΩΝΙΣΜΩΝ</w:t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ΛΕΩΦ. ΕΘΝΙΚΗΣ ΑΝΤΙΣΤΑΣΕΩΣ 41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4234, ΝΕΑ ΙΩΝ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>ΕΠΙΣΤΗΜΟΝΙΚΟΣ ΤΟΜΕΑΣ: ΠΑΙΔΑΓΩΓΙΚΗ ΕΠΙΣΤΗΜ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7815</wp:posOffset>
                </wp:positionH>
                <wp:positionV relativeFrom="paragraph">
                  <wp:posOffset>166370</wp:posOffset>
                </wp:positionV>
                <wp:extent cx="260350" cy="234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45pt;margin-top:13.1pt;width:20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color w:val="000080"/>
          <w:lang w:val="el-GR"/>
        </w:rPr>
        <w:t xml:space="preserve">ΕΞΕΙΔΙΚΕΥΣΗ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color w:val="000080"/>
          <w:lang w:val="el-GR"/>
        </w:rPr>
        <w:t xml:space="preserve">1. Ενταξιακή Εκπαίδευσ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3015</wp:posOffset>
                </wp:positionH>
                <wp:positionV relativeFrom="paragraph">
                  <wp:posOffset>168910</wp:posOffset>
                </wp:positionV>
                <wp:extent cx="260350" cy="234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45pt;margin-top:13.3pt;width:20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color w:val="000080"/>
          <w:lang w:val="el-GR"/>
        </w:rPr>
        <w:t>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 xml:space="preserve">2. Εκπαιδευτικός Σχεδιασμός και Οργανισμοί Μάθησης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color w:val="000080"/>
          <w:lang w:val="el-GR"/>
        </w:rPr>
        <w:t>ΕΠΙΠΕΔΟ ΣΠΟΥΔΩΝ: ΜΑΣΤΕ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ab/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Heading1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ΠΡΟΣΩΠΙΚΑ ΣΤΟΙΧ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Ονοματεπώνυμο υποψηφίου……………………………………………………………………………….……………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Όνομα πατέρα …………………………………………Όνομα μητέρας…………………..…………………..…………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 Γέννησης…………..……........……………..Ιθαγένεια: ………………………….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ΑΦΜ……………………………………………………………………….. Δ.Ο.Υ.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ρ. Δελτίου Ταυτότητας/ Διαβατηρίου ……………………..…………………….…….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Οικογενειακή Κατάσταση: Άγαμος</w:t>
        <w:tab/>
        <w:tab/>
        <w:tab/>
        <w:tab/>
        <w:tab/>
        <w:t>Έγγα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3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39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40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Κατοικίας………………………………………………………………………………………………………….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όλη …………………….……….Τ.Κ……………………. Χώρα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ηλέφωνα επικοινωνίας: σταθερό ………………………….…………………..Κινητό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Ηλεκτρονικού Ταχυδρομείου………………………..………………………………………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τρατολογική κατάσταση:     (για τους άνδρες υποψηφίους)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Εκπλήρωση</w:t>
        <w:tab/>
        <w:tab/>
        <w:t xml:space="preserve"> Απαλλαγή</w:t>
        <w:tab/>
        <w:t xml:space="preserve">      Αναβολή</w:t>
        <w:tab/>
        <w:t xml:space="preserve">          Στρατευμένος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16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074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169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61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7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3420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349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ΒΑΣΙΚΟΣ ΤΙΤΛΟΣ ΣΠΟΥΔΩΝ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Ίδρυμα και Τμήμα αποφοίτησης……………………………………….....…………....…………….......……….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αθμός πτυχίου τουλάχιστον Λίαν Καλώς (με ακρίβεια δύο δεκαδικών ψηφίων)……………………………………………….</w:t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ΣΤΟΙΧΕΙΑ ΠΡΟΓΡΑΜΜΑΤΟΣ ΜΕΤΑΠΤΥΧΙΑΚΩΝ ΣΠΟΥΔΩΝ (</w:t>
      </w:r>
      <w:r>
        <w:rPr>
          <w:rFonts w:cs="Calibri" w:ascii="Calibri" w:hAnsi="Calibri"/>
          <w:color w:val="000080"/>
          <w:sz w:val="22"/>
          <w:szCs w:val="22"/>
          <w:lang w:val="en-US"/>
        </w:rPr>
        <w:t>MASTER</w:t>
      </w:r>
      <w:r>
        <w:rPr>
          <w:rFonts w:cs="Calibri" w:ascii="Calibri" w:hAnsi="Calibri"/>
          <w:color w:val="000080"/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Χώρα/Ονομασία  Πανεπιστημί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ίτλος μεταπτυχιακού προγράμματος σπουδώ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.Διάρκεια προγράμματος (σε μήνες):…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λώσσα εργασίας:……………………………………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ώ όπως εγκρίνετε τη συμμετοχή μου στο πρόγραμμα υποτροφιών εξωτερικού, με διαγωνισμό, από τα έσοδα του Θεοδωρίδειου Κληροδοτήματος Εκπαιδευτικών στον επιστημονικό τομέα «Παιδαγωγική Επιστήμη»,  των όρων του οποίου έλαβα  γνώση. 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 ξένη γλώσσα στην οποία επιθυμώ να εξεταστώ (σε περίπτωση που δεν υπάρχει απαλλαγή από την εξέταση, βάσει του ΚΕΦ Γ, παρ. η της προκήρυξης) είναι: ……………………………………………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87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Συνοδευτικά υποβάλλω τα ακόλουθα δικαιολογητικά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4430</wp:posOffset>
                </wp:positionH>
                <wp:positionV relativeFrom="paragraph">
                  <wp:posOffset>177800</wp:posOffset>
                </wp:positionV>
                <wp:extent cx="237490" cy="219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4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1</w:t>
      </w:r>
      <w:r>
        <w:rPr>
          <w:rFonts w:cs="Calibri" w:ascii="Calibri" w:hAnsi="Calibri"/>
          <w:sz w:val="22"/>
          <w:szCs w:val="22"/>
          <w:lang w:val="el-GR"/>
        </w:rPr>
        <w:t>. Αντίγραφο δύο όψεων αστυνομικής ταυτότητας ή  διαβατηρίου ή άδειας διαμονής (σε ισχύ)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l-GR"/>
        </w:rPr>
        <w:t>2.</w:t>
      </w:r>
      <w:r>
        <w:rPr>
          <w:rFonts w:cs="Calibri" w:ascii="Calibri" w:hAnsi="Calibri"/>
          <w:sz w:val="22"/>
          <w:szCs w:val="22"/>
          <w:lang w:val="el-GR"/>
        </w:rPr>
        <w:t xml:space="preserve"> Αντίγραφο πτυχίου 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με βαθμό τουλάχιστον «Λίαν Καλώς», ή/και πιστοποιητικό αναλυτική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4430</wp:posOffset>
                </wp:positionH>
                <wp:positionV relativeFrom="paragraph">
                  <wp:posOffset>75565</wp:posOffset>
                </wp:positionV>
                <wp:extent cx="237490" cy="2190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5.9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βαθμολογίας με βαθμό πτυχίου (με ακρίβεια δύο δεκαδικών ψηφίω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34430</wp:posOffset>
                </wp:positionH>
                <wp:positionV relativeFrom="paragraph">
                  <wp:posOffset>220980</wp:posOffset>
                </wp:positionV>
                <wp:extent cx="237490" cy="2190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.4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3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Πιστοποιητικό άριστης γνώσης μιας ή περισσοτέρων ξένων γλωσσών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Δήλωση φορολογίας εισοδήματος 2021 (Έντυπο Ε1) </w:t>
      </w:r>
      <w:bookmarkStart w:id="0" w:name="_Hlk95114298"/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(για άγαμο υποψήφιο και μη εξαρτώμενο μέλος) </w:t>
      </w:r>
      <w:bookmarkEnd w:id="0"/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4430</wp:posOffset>
                </wp:positionH>
                <wp:positionV relativeFrom="paragraph">
                  <wp:posOffset>33655</wp:posOffset>
                </wp:positionV>
                <wp:extent cx="237490" cy="2190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2.6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val="el-GR" w:eastAsia="zh-CN" w:bidi="hi-IN"/>
        </w:rPr>
        <w:t xml:space="preserve"> 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. Δήλωση φορολογίας εισοδήματος 2021 (Έντυπο Ε1) του ιδίου και των γονέων τ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34430</wp:posOffset>
                </wp:positionH>
                <wp:positionV relativeFrom="paragraph">
                  <wp:posOffset>147955</wp:posOffset>
                </wp:positionV>
                <wp:extent cx="237490" cy="2190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1.6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(για εξαρτώμενα μέλη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ή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Δήλωση φορολογίας εισοδήματος 2021 (Έντυπο Ε1) του/της ιδίου/ας και του/της συζύγ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4430</wp:posOffset>
                </wp:positionH>
                <wp:positionV relativeFrom="paragraph">
                  <wp:posOffset>95250</wp:posOffset>
                </wp:positionV>
                <wp:extent cx="237490" cy="2190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7.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(για εγγάμους υποψηφίους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>5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Πράξη διοικητικού προσδιορισμού φόρου έτους 2021 (Εκκαθαριστικό) Υποψήφι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4430</wp:posOffset>
                </wp:positionH>
                <wp:positionV relativeFrom="paragraph">
                  <wp:posOffset>87630</wp:posOffset>
                </wp:positionV>
                <wp:extent cx="237490" cy="2190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6.9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(για άγαμο υποψήφιο και μη εξαρτώμενο μέλος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ή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5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Πράξη διοικητικού προσδιορισμού φόρου έτους 2021 (Εκκαθαριστικό) Υποψήφι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4430</wp:posOffset>
                </wp:positionH>
                <wp:positionV relativeFrom="paragraph">
                  <wp:posOffset>106045</wp:posOffset>
                </wp:positionV>
                <wp:extent cx="237490" cy="2190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8.3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και γονέων (για εξαρτώμενα μέλη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4430</wp:posOffset>
                </wp:positionH>
                <wp:positionV relativeFrom="paragraph">
                  <wp:posOffset>159385</wp:posOffset>
                </wp:positionV>
                <wp:extent cx="237490" cy="2190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2.5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5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Πράξη διοικητικού προσδιορισμού φόρου έτους 2021 (Εκκαθαριστικό) Υποψήφιου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και συζύγου (για έγγαμους υποψηφίους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6. </w:t>
      </w:r>
      <w:r>
        <w:rPr>
          <w:rFonts w:cs="Calibri" w:ascii="Calibri" w:hAnsi="Calibri"/>
          <w:sz w:val="22"/>
          <w:szCs w:val="22"/>
          <w:lang w:val="el-GR"/>
        </w:rPr>
        <w:t>Αντίγραφο πιστοποιητικού στρατολογικής κατάστασης ( για τους άνδρες υποψηφίου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4430</wp:posOffset>
                </wp:positionH>
                <wp:positionV relativeFrom="paragraph">
                  <wp:posOffset>4445</wp:posOffset>
                </wp:positionV>
                <wp:extent cx="237490" cy="2190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0.3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34430</wp:posOffset>
                </wp:positionH>
                <wp:positionV relativeFrom="paragraph">
                  <wp:posOffset>224790</wp:posOffset>
                </wp:positionV>
                <wp:extent cx="237490" cy="2190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.7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7.</w:t>
      </w:r>
      <w:r>
        <w:rPr>
          <w:rFonts w:cs="Calibri" w:ascii="Calibri" w:hAnsi="Calibri"/>
          <w:sz w:val="22"/>
          <w:szCs w:val="22"/>
          <w:lang w:val="el-GR"/>
        </w:rPr>
        <w:t xml:space="preserve"> Υπεύθυνη Δήλωση (με τα οριζόμενα στην οικεία προκήρυξη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b/>
          <w:b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34430</wp:posOffset>
                </wp:positionH>
                <wp:positionV relativeFrom="paragraph">
                  <wp:posOffset>164465</wp:posOffset>
                </wp:positionV>
                <wp:extent cx="237490" cy="2190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2.9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l-GR"/>
        </w:rPr>
        <w:t>8.</w:t>
      </w:r>
      <w:r>
        <w:rPr>
          <w:rFonts w:cs="Calibri" w:ascii="Calibri" w:hAnsi="Calibri"/>
          <w:sz w:val="22"/>
          <w:szCs w:val="22"/>
          <w:lang w:val="el-GR"/>
        </w:rPr>
        <w:t xml:space="preserve"> Βεβαίωση εγγραφής/αποδοχής από Παν/μιο του εξωτερικού (με τα οριζόμενα στην οικεία προκήρυξη)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34430</wp:posOffset>
                </wp:positionH>
                <wp:positionV relativeFrom="paragraph">
                  <wp:posOffset>142875</wp:posOffset>
                </wp:positionV>
                <wp:extent cx="237490" cy="21907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1.2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>9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 Οπτικοηλεκτρονικό μέσο αποθήκευσης (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n-US" w:eastAsia="zh-CN" w:bidi="hi-IN"/>
        </w:rPr>
        <w:t>Flash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n-US" w:eastAsia="zh-CN" w:bidi="hi-IN"/>
        </w:rPr>
        <w:t>Memory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/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n-US" w:eastAsia="zh-CN" w:bidi="hi-IN"/>
        </w:rPr>
        <w:t>CD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/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n-US" w:eastAsia="zh-CN" w:bidi="hi-IN"/>
        </w:rPr>
        <w:t>DVD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) με την αίτηση και τα ανωτέρω δικαιολογητικά</w:t>
      </w:r>
      <w:r>
        <w:rPr>
          <w:rFonts w:cs="Calibri" w:ascii="Calibri" w:hAnsi="Calibri"/>
          <w:sz w:val="22"/>
          <w:szCs w:val="22"/>
          <w:lang w:val="el-GR"/>
        </w:rPr>
        <w:tab/>
        <w:tab/>
        <w:tab/>
      </w:r>
    </w:p>
    <w:p>
      <w:pPr>
        <w:pStyle w:val="Normal"/>
        <w:spacing w:lineRule="auto" w:line="360"/>
        <w:ind w:left="60" w:hanging="0"/>
        <w:rPr>
          <w:rFonts w:ascii="Calibri" w:hAnsi="Calibri" w:eastAsia="Source Han Sans CN Regular;Cambria" w:cs="Calibri"/>
          <w:b/>
          <w:b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/Η ΑΙΤΩΝ/ΑΙΤΟΥΣ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υπογραφή</w:t>
      </w:r>
      <w:r>
        <w:rPr>
          <w:rFonts w:cs="Calibri" w:ascii="Calibri" w:hAnsi="Calibri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ολογράφως</w:t>
      </w:r>
      <w:r>
        <w:rPr>
          <w:rFonts w:cs="Calibri" w:ascii="Calibri" w:hAnsi="Calibri"/>
          <w:sz w:val="22"/>
          <w:szCs w:val="22"/>
          <w:lang w:val="el-GR"/>
        </w:rPr>
        <w:t>)</w:t>
        <w:tab/>
        <w:tab/>
        <w:tab/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ΗΜΕΡΟΜΗΝΙΑ 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Για περισσότερες πληροφορίες ανατρέξτε στην οικεία προκήρυξη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Η αίτηση αποστέλλεται ταχυδρομικώς με συστημένη επιστολή, ή με εταιρεία ταχυμεταφορών (</w:t>
      </w:r>
      <w:r>
        <w:rPr>
          <w:rFonts w:cs="Calibri" w:ascii="Calibri" w:hAnsi="Calibri"/>
          <w:lang w:val="en-US"/>
        </w:rPr>
        <w:t>courier</w:t>
      </w:r>
      <w:r>
        <w:rPr>
          <w:rFonts w:cs="Calibri" w:ascii="Calibri" w:hAnsi="Calibri"/>
        </w:rPr>
        <w:t>). Το εμπρόθεσμο της αίτησης προκύπτει από την ευκρινή σφραγίδα του ταχυδρομείο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outlineLvl w:val="1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Char">
    <w:name w:val="Σώμα κείμενου 2 Char"/>
    <w:qFormat/>
    <w:rPr>
      <w:sz w:val="24"/>
      <w:szCs w:val="24"/>
      <w:lang w:val="en-GB"/>
    </w:rPr>
  </w:style>
  <w:style w:type="character" w:styleId="Char">
    <w:name w:val="Σώμα κειμένου Char"/>
    <w:qFormat/>
    <w:rPr>
      <w:b/>
      <w:color w:val="000080"/>
      <w:sz w:val="24"/>
      <w:szCs w:val="24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Σώμα κείμενου με εσοχή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8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5:00Z</dcterms:created>
  <dc:creator>MPIKAKI STAMATINA</dc:creator>
  <dc:description/>
  <cp:keywords/>
  <dc:language>en-US</dc:language>
  <cp:lastModifiedBy>spouli</cp:lastModifiedBy>
  <cp:lastPrinted>2015-06-11T12:26:00Z</cp:lastPrinted>
  <dcterms:modified xsi:type="dcterms:W3CDTF">2023-05-22T09:13:00Z</dcterms:modified>
  <cp:revision>23</cp:revision>
  <dc:subject/>
  <dc:title>ΑΙΤΗΣΗ - ΥΠΕΥΘΥΝΗ ΔΗΛΩΣΗ</dc:title>
</cp:coreProperties>
</file>